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Frombork dnia 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                        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                                                </w:t>
      </w:r>
    </w:p>
    <w:p>
      <w:pPr>
        <w:pStyle w:val="Normal"/>
        <w:spacing w:lineRule="auto" w:line="480"/>
        <w:rPr/>
      </w:pPr>
      <w:r>
        <w:rPr/>
        <w:t>……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Wodociągi Fromborsk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Spółka  z o.o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Os. Słoneczne 28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14-530 Frombork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480"/>
        <w:rPr/>
      </w:pPr>
      <w:r>
        <w:rPr/>
        <w:t xml:space="preserve">            </w:t>
      </w:r>
      <w:r>
        <w:rPr/>
        <w:t>Zlecam 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2085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</w:t>
      </w:r>
      <w:r>
        <w:rPr/>
        <w:t>Należność za usługę opłacimy  po otrzymaniu faktury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Upoważniam Zakład do wystawienia faktury VAT bez podpisu odbiorcy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odpis zleceni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0:00Z</dcterms:created>
  <dc:creator>Wodociągi Miejskie Frombork</dc:creator>
  <dc:description/>
  <dc:language>en-US</dc:language>
  <cp:lastModifiedBy>Wodociągi Miejskie Frombork</cp:lastModifiedBy>
  <cp:lastPrinted>2010-04-28T13:38:00Z</cp:lastPrinted>
  <dcterms:modified xsi:type="dcterms:W3CDTF">2004-07-30T12:21:00Z</dcterms:modified>
  <cp:revision>4</cp:revision>
  <dc:subject/>
  <dc:title>                                                               </dc:title>
</cp:coreProperties>
</file>