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>Załącznik do wniosku o zawarcie umowy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 dostarczanie wody i odbiór   ścieków</w:t>
      </w:r>
    </w:p>
    <w:p>
      <w:pPr>
        <w:pStyle w:val="Normal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Frombork, dnia 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b/>
          <w:bCs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związku z ubieganiem się o zawarcie umowy o dostarczanie wody i odbiór ścieków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ieruchomości położonej: …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- korzystam z tej nieruchomości jako </w:t>
      </w:r>
      <w:r>
        <w:rPr>
          <w:u w:val="none"/>
        </w:rPr>
        <w:t>właściciel.</w:t>
      </w:r>
      <w:r>
        <w:rPr>
          <w:rFonts w:cs="Times New Roman" w:ascii="Times New Roman" w:hAnsi="Times New Roman"/>
          <w:u w:val="none"/>
        </w:rPr>
        <w:t>*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korzystam z tej nieruchomości jako najemca na podstawie umowy najmu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korzystam z tej nieruchomości na podstawie umowy dożywocia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nieruchomość ta jest o nieuregulowanym stanie prawnym.*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/czytelnie: imię i nazwisko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5:56Z</dcterms:created>
  <dc:creator/>
  <dc:description/>
  <dc:language>en-US</dc:language>
  <cp:lastModifiedBy>Wodociągi Fromborskie</cp:lastModifiedBy>
  <dcterms:modified xsi:type="dcterms:W3CDTF">2018-06-29T10:06:21Z</dcterms:modified>
  <cp:revision>4</cp:revision>
  <dc:subject/>
  <dc:title/>
</cp:coreProperties>
</file>